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cs="Garamond" w:ascii="Garamond" w:hAnsi="Garamond"/>
        </w:rPr>
        <w:t xml:space="preserve">Remitir solicitud a la dirección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amjardines@ugr.es</w:t>
        </w:r>
      </w:hyperlink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20"/>
        <w:gridCol w:w="644"/>
        <w:gridCol w:w="2248"/>
        <w:gridCol w:w="2824"/>
      </w:tblGrid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 CUMPLIMENTAR POR LA PERSONA QUE REALIZA LA SOLICITUD</w:t>
            </w:r>
          </w:p>
        </w:tc>
      </w:tr>
      <w:tr>
        <w:trPr>
          <w:trHeight w:val="6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 SOLICITUD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SOLICITANTE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L CENTRO EDUCATIVO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OR QUR REALIZARÁ LA VISITA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O FORMATIVO QUE IMPART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º DE ALUMNOS QUE ASISTIRÁN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S QUE DESEA VISIT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S PROPUESTAS POR EL CENTRO</w:t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6_1238479311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6_1238479311"/>
            <w:bookmarkStart w:id="1" w:name="__Fieldmark__6_1238479311"/>
            <w:bookmarkEnd w:id="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8_1238479311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8_1238479311"/>
            <w:bookmarkStart w:id="3" w:name="__Fieldmark__8_1238479311"/>
            <w:bookmarkEnd w:id="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1238479311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10_1238479311"/>
            <w:bookmarkStart w:id="5" w:name="__Fieldmark__10_1238479311"/>
            <w:bookmarkEnd w:id="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2_1238479311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12_1238479311"/>
            <w:bookmarkStart w:id="7" w:name="__Fieldmark__12_1238479311"/>
            <w:bookmarkEnd w:id="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1238479311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14_1238479311"/>
            <w:bookmarkStart w:id="9" w:name="__Fieldmark__14_1238479311"/>
            <w:bookmarkEnd w:id="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6_1238479311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16_1238479311"/>
            <w:bookmarkStart w:id="11" w:name="__Fieldmark__16_1238479311"/>
            <w:bookmarkEnd w:id="1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Garamond" w:ascii="Garamond" w:hAnsi="Garamond"/>
              </w:rPr>
              <w:t>RESPONSABLE DE LA ACTIVIDAD FORMATIVA DEL SERVICIO DE JARDINES DE LA UGR (Firma)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LE DEL CENTR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)</w:t>
            </w:r>
          </w:p>
        </w:tc>
      </w:tr>
      <w:tr>
        <w:trPr>
          <w:trHeight w:val="2298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851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5804535" cy="13176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4535" cy="131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09"/>
                            <w:gridCol w:w="733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right w:val="single" w:sz="12" w:space="0" w:color="FF66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iCs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8"/>
                                    <w:szCs w:val="16"/>
                                  </w:rPr>
                                  <w:t>Complejo Admvo. Triunfo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Cuesta del Hospicio s/n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iCs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8"/>
                                    <w:szCs w:val="16"/>
                                  </w:rPr>
                                  <w:t>18071 GRANADA</w:t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Teléfono: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958 240530</w:t>
                                </w:r>
                                <w:r>
                                  <w:rPr/>
                                  <w:br/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958 240530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32" w:type="dxa"/>
                                <w:tcBorders>
                                  <w:left w:val="single" w:sz="12" w:space="0" w:color="FF6600"/>
                                </w:tcBorders>
                              </w:tcPr>
                              <w:p>
                                <w:pPr>
                                  <w:pStyle w:val="Heading1"/>
                                  <w:pBdr>
                                    <w:left w:val="single" w:sz="4" w:space="1" w:color="000000"/>
                                  </w:pBdr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14350" cy="55245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Servicio de Jardine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left w:val="single" w:sz="4" w:space="1" w:color="000000"/>
                                  </w:pBdr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Unidad 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728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7280" w:leader="none"/>
                                  </w:tabs>
                                  <w:spacing w:before="0" w:after="20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05pt;height:103.75pt;mso-wrap-distance-left:7.1pt;mso-wrap-distance-right:0pt;mso-wrap-distance-top:0pt;mso-wrap-distance-bottom:0pt;margin-top:738.15pt;mso-position-vertical:bottom;mso-position-vertical-relative:page;margin-left:-31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2" w:type="dxa"/>
                      </w:tblCellMar>
                    </w:tblPr>
                    <w:tblGrid>
                      <w:gridCol w:w="1809"/>
                      <w:gridCol w:w="733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9" w:type="dxa"/>
                          <w:tcBorders>
                            <w:right w:val="single" w:sz="12" w:space="0" w:color="FF66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6"/>
                            </w:rPr>
                            <w:t>Complejo Admvo. Triunfo</w:t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Cuesta del Hospicio s/n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6"/>
                            </w:rPr>
                            <w:t>18071 GRANAD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Teléfono: </w:t>
                          </w:r>
                          <w:r>
                            <w:rPr>
                              <w:b/>
                              <w:bCs/>
                            </w:rPr>
                            <w:t>958 240530</w:t>
                          </w:r>
                          <w:r>
                            <w:rPr/>
                            <w:br/>
                            <w:t xml:space="preserve">Fax: </w:t>
                          </w:r>
                          <w:r>
                            <w:rPr>
                              <w:b/>
                              <w:bCs/>
                            </w:rPr>
                            <w:t>958 240530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32" w:type="dxa"/>
                          <w:tcBorders>
                            <w:left w:val="single" w:sz="12" w:space="0" w:color="FF6600"/>
                          </w:tcBorders>
                        </w:tcPr>
                        <w:p>
                          <w:pPr>
                            <w:pStyle w:val="Heading1"/>
                            <w:pBdr>
                              <w:left w:val="single" w:sz="4" w:space="1" w:color="000000"/>
                            </w:pBdr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14350" cy="552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ervicio de Jardines</w:t>
                          </w:r>
                        </w:p>
                        <w:p>
                          <w:pPr>
                            <w:pStyle w:val="Heading1"/>
                            <w:pBdr>
                              <w:left w:val="single" w:sz="4" w:space="1" w:color="000000"/>
                            </w:pBdr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Unidad 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28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280" w:leader="none"/>
                            </w:tabs>
                            <w:spacing w:before="0" w:after="20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630555</wp:posOffset>
              </wp:positionH>
              <wp:positionV relativeFrom="paragraph">
                <wp:posOffset>-341630</wp:posOffset>
              </wp:positionV>
              <wp:extent cx="6725285" cy="9759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28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4"/>
                            <w:gridCol w:w="4790"/>
                            <w:gridCol w:w="1527"/>
                            <w:gridCol w:w="2010"/>
                          </w:tblGrid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2264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3475" cy="57086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7" r="-1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9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MODELO DE SOLICITUD </w:t>
                                </w:r>
                              </w:p>
                            </w:tc>
                            <w:tc>
                              <w:tcPr>
                                <w:tcW w:w="1527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Nº Revisión: 0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14/03/2012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3615" cy="69532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361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0" w:hRule="atLeast"/>
                              <w:cantSplit w:val="true"/>
                            </w:trPr>
                            <w:tc>
                              <w:tcPr>
                                <w:tcW w:w="2264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27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5pt;height:76.85pt;mso-wrap-distance-left:7.05pt;mso-wrap-distance-right:7.05pt;mso-wrap-distance-top:0pt;mso-wrap-distance-bottom:0pt;margin-top:-26.9pt;mso-position-vertical-relative:text;margin-left:-49.65pt;mso-position-horizontal-relative:margin">
              <v:fill opacity="0f"/>
              <v:textbox inset="0in,0in,0in,0in">
                <w:txbxContent>
                  <w:tbl>
                    <w:tblPr>
                      <w:tblW w:w="105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4"/>
                      <w:gridCol w:w="4790"/>
                      <w:gridCol w:w="1527"/>
                      <w:gridCol w:w="2010"/>
                    </w:tblGrid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2264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57086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9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MODELO DE SOLICITUD </w:t>
                          </w:r>
                        </w:p>
                      </w:tc>
                      <w:tc>
                        <w:tcPr>
                          <w:tcW w:w="1527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Nº Revisión: 0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14/03/201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10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3615" cy="69532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0" w:hRule="atLeast"/>
                        <w:cantSplit w:val="true"/>
                      </w:trPr>
                      <w:tc>
                        <w:tcPr>
                          <w:tcW w:w="2264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79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TITLE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27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10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Garamond" w:hAnsi="Garamond" w:eastAsia="Times New Roman" w:cs="Times New Roman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Garamond" w:hAnsi="Garamond" w:eastAsia="Times New Roman" w:cs="Times New Roman"/>
      <w:i/>
      <w:iCs/>
      <w:sz w:val="16"/>
      <w:szCs w:val="16"/>
    </w:rPr>
  </w:style>
  <w:style w:type="character" w:styleId="Ttulo4Car">
    <w:name w:val="Título 4 Car"/>
    <w:basedOn w:val="Fuentedeprrafopredeter"/>
    <w:qFormat/>
    <w:rPr>
      <w:rFonts w:ascii="Garamond" w:hAnsi="Garamond" w:eastAsia="Times New Roman" w:cs="Times New Roman"/>
      <w:i/>
      <w:iCs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jardines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2:00Z</dcterms:created>
  <dc:creator>macarena</dc:creator>
  <dc:description/>
  <cp:keywords/>
  <dc:language>en-US</dc:language>
  <cp:lastModifiedBy>Trini</cp:lastModifiedBy>
  <dcterms:modified xsi:type="dcterms:W3CDTF">2012-03-14T16:05:00Z</dcterms:modified>
  <cp:revision>6</cp:revision>
  <dc:subject/>
  <dc:title/>
</cp:coreProperties>
</file>